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  <w:lang w:val="uk-UA"/>
        </w:rPr>
        <w:t xml:space="preserve">Матеріально-технічна б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val="uk-UA"/>
        </w:rPr>
      </w:pPr>
      <w:r>
        <w:rPr>
          <w:rFonts w:cs="Times New Roman" w:ascii="Times New Roman" w:hAnsi="Times New Roman"/>
          <w:sz w:val="56"/>
          <w:szCs w:val="56"/>
          <w:lang w:val="uk-UA"/>
        </w:rPr>
        <w:t>Комунального закладу "Новопокровський заклад дошкільної освіти (ясла-садок)" Новопокровської селищної ради Чугуївського району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/>
        <w:t>1.Загальна характеристика  навчального закладу</w:t>
      </w:r>
    </w:p>
    <w:tbl>
      <w:tblPr>
        <w:tblW w:w="10774" w:type="dxa"/>
        <w:jc w:val="left"/>
        <w:tblInd w:w="-30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8"/>
        <w:gridCol w:w="1842"/>
        <w:gridCol w:w="1418"/>
        <w:gridCol w:w="4536"/>
      </w:tblGrid>
      <w:tr>
        <w:trPr>
          <w:trHeight w:val="1758" w:hRule="atLeast"/>
        </w:trPr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Кількість будівель 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технічний ст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Проектна потужність, рік забудов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Фактична кількість ді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Кількість навчальних, підсобних, адміністративних приміщень / технічний ст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ь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івлі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а будівля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6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ра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рай  з овочесхо-вищем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блочно-траспортабельна котельн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3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будівель задовіль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іте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забудови -19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 діте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7 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навчальних приміщ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груп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роздягальня –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групова кімната –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спальна кімната –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туалетна кімната -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буфетна – задові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група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роздягальня –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не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групова кімната –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спальна кімната –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туалетна кімната -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буфетна –  задові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група №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роздягальня –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не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групова кімната –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спальна кімната –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туалетна кімната -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буфетна – задові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група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роздягальня –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не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групова кімната –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спальна кімната –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туалетна кімната -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буфетна – задові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груп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роздягальня –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групова кімната –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спальна кімната –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буфетна –  задові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група №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роздягальня –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групова кімната –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спальна кімната –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буфетна –  задові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музична зала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не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задовільн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769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>4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 адміністративні приміщенн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кабінет 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>директора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– задовільний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+mj-ea" w:cs="Times New Roman" w:ascii="Times New Roman" w:hAnsi="Times New Roman"/>
                <w:b/>
                <w:iCs/>
                <w:kern w:val="2"/>
                <w:sz w:val="28"/>
                <w:szCs w:val="28"/>
                <w:lang w:val="uk-UA"/>
              </w:rPr>
              <w:t>кабінет психолога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 - задовіль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кабінет методиста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– задовіль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кабінет завідувача  господарства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– задовільний</w:t>
            </w:r>
          </w:p>
        </w:tc>
      </w:tr>
      <w:tr>
        <w:trPr>
          <w:trHeight w:val="1769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+mj-ea" w:cs="Times New Roman"/>
                <w:bCs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5 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підсобних приміщен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медичний блок 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 включає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кабінет медичний -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задовільний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маніпуляція –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задовільний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ізолятор –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задовіль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пральня 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включає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гладильня -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не задовільний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цех для прання –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н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е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задовільний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комора каштеляна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– не задовільн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харчоблок 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включає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eastAsia="uk-UA"/>
              </w:rPr>
              <w:t>цех для варіння</w:t>
            </w:r>
            <w:r>
              <w:rPr>
                <w:sz w:val="28"/>
                <w:szCs w:val="28"/>
                <w:lang w:eastAsia="uk-UA"/>
              </w:rPr>
              <w:t>-задовільний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eastAsia="uk-UA"/>
              </w:rPr>
              <w:t>цех для холодной обробки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продуктів</w:t>
            </w:r>
            <w:r>
              <w:rPr>
                <w:sz w:val="28"/>
                <w:szCs w:val="28"/>
                <w:lang w:eastAsia="uk-UA"/>
              </w:rPr>
              <w:t xml:space="preserve"> - задовільний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eastAsia="uk-UA"/>
              </w:rPr>
              <w:t>комора для зберігання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продуктів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sz w:val="28"/>
                <w:szCs w:val="28"/>
                <w:lang w:val="uk-UA" w:eastAsia="uk-UA"/>
              </w:rPr>
              <w:t>комірника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(овочі, фрукти, сипучіпродукти, хліб) -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комора музичного залу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– не задовіль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>1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 туалетн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>а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 кімнат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>а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загального користування –  задові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uk-UA"/>
        </w:rPr>
        <w:t>2. Аналіз та технічний стан будівель та приміщ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uk-UA"/>
        </w:rPr>
      </w:r>
    </w:p>
    <w:tbl>
      <w:tblPr>
        <w:tblW w:w="10632" w:type="dxa"/>
        <w:jc w:val="left"/>
        <w:tblInd w:w="-5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7"/>
        <w:gridCol w:w="7655"/>
      </w:tblGrid>
      <w:tr>
        <w:trPr>
          <w:trHeight w:val="59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Загальна характеристика/ технічний стан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Кількість поверхів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а - задовільний</w:t>
            </w:r>
          </w:p>
        </w:tc>
      </w:tr>
      <w:tr>
        <w:trPr>
          <w:trHeight w:val="580" w:hRule="atLeast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Коридор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площа коридорів в закладі склад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8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задовільний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Сход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приміщенні будівлі закладу знаходитьс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оки сход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задовільний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 xml:space="preserve">Санвузли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в закладі 7 санвузл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групових санвузлів, в кожній віковій групі – стан задовільний, але потребують ремонту 2 санвузли у групах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анвузол загального користування - задовільний ;</w:t>
            </w:r>
          </w:p>
        </w:tc>
      </w:tr>
      <w:tr>
        <w:trPr>
          <w:trHeight w:val="620" w:hRule="atLeast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 xml:space="preserve">Харчоблок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ходиться на першому поверсі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31 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кових приміщень, стан яких задовіль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 xml:space="preserve">Підсобні приміщення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ори для зберігання дрібного інвентарю (1приміщення) знаходиться на першому  поверсі біля музичної зали– задовільний, але потребує ремон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іщення щитової знаходитьс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напівподвальному приміщенні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явн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лектрич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ічильни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задовільн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 xml:space="preserve">Підва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ічний стан задовільний, потребую ремонту. </w:t>
            </w:r>
          </w:p>
        </w:tc>
      </w:tr>
      <w:tr>
        <w:trPr>
          <w:trHeight w:val="352" w:hRule="atLeast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Горищ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є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Медичний кабіне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ходиться на першому поверсі, у задовільному стані</w:t>
            </w:r>
          </w:p>
        </w:tc>
      </w:tr>
      <w:tr>
        <w:trPr>
          <w:trHeight w:val="352" w:hRule="atLeast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Пральн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ходиться на першому поверсі має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льну кімнату – 1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сувальну та сушильну  кімнату – 1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щення потребують ремонту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Музична (спортивна) зал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ходитьс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ерсі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=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задовіль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потребує ремонту.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Ігрові, спальні та роздягальні кімна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ього в заклад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ових кімна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спален та роздягал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грових кімнат  спал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роздягал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овіль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окремі приміщення потребують ремонту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Приміщення вестибюлю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Вхідна груп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у закладі  9 окремих входів (ізолятор, до груп № 1, 6, харчоблок, музична зала (2 шт), пральня, коридор (2 шт)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задовільний, окремі приміщення потребують ремонт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/>
        <w:t>3. Покрівля</w:t>
      </w:r>
    </w:p>
    <w:tbl>
      <w:tblPr>
        <w:tblW w:w="10067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00"/>
        <w:gridCol w:w="2322"/>
        <w:gridCol w:w="5245"/>
      </w:tblGrid>
      <w:tr>
        <w:trPr>
          <w:trHeight w:val="727" w:hRule="atLeast"/>
        </w:trPr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Вид покрівлі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Площа покрівлі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Технічний стан покрівлі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5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мбран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9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ий стан покрівлі задовіль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/>
        <w:t>4. Загальна характеристика інженерних мереж</w:t>
      </w:r>
    </w:p>
    <w:tbl>
      <w:tblPr>
        <w:tblW w:w="10067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9"/>
        <w:gridCol w:w="2835"/>
        <w:gridCol w:w="2410"/>
        <w:gridCol w:w="1843"/>
      </w:tblGrid>
      <w:tr>
        <w:trPr>
          <w:trHeight w:val="1409" w:hRule="atLeast"/>
        </w:trPr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Тепломережа/технічний стан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Водопостачання, водовідведення/ технічний стан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Електромережа/технічний стан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Прилади обліку/ технічний стан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409" w:hRule="atLeast"/>
        </w:trPr>
        <w:tc>
          <w:tcPr>
            <w:tcW w:w="29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ребує реконструк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ребує реконструк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задовіл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віль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р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иладів обліку проводиться за графік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/>
        <w:t>5. Загальна характеристика території</w:t>
      </w:r>
    </w:p>
    <w:tbl>
      <w:tblPr>
        <w:tblW w:w="10067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3"/>
        <w:gridCol w:w="6804"/>
      </w:tblGrid>
      <w:tr>
        <w:trPr>
          <w:trHeight w:val="727" w:hRule="atLeast"/>
        </w:trPr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Загальна характеристи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/ технічний стан</w:t>
            </w:r>
          </w:p>
        </w:tc>
      </w:tr>
      <w:tr>
        <w:trPr>
          <w:trHeight w:val="570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Загальна площа території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 території склада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3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ічний стан задовільний</w:t>
            </w:r>
          </w:p>
        </w:tc>
      </w:tr>
      <w:tr>
        <w:trPr>
          <w:trHeight w:val="555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 xml:space="preserve">Площа асфальтобетонного покриття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5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 Частково потребує  відновлення</w:t>
            </w:r>
          </w:p>
        </w:tc>
      </w:tr>
      <w:tr>
        <w:trPr>
          <w:trHeight w:val="593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Сход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і сходи знаходяться на центральному вход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ходах 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олят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харчового блоку, до груп № 1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музичної зали (2 шт), пральні, коридорів (2 шт)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 задовіль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 xml:space="preserve">Огорожа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ог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 задовіль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Загальна кількість зелених насаджень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 дерев.</w:t>
            </w:r>
          </w:p>
        </w:tc>
      </w:tr>
      <w:tr>
        <w:trPr>
          <w:trHeight w:val="635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Наявність Актів на спил / кронування дерев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Характеристика Малих Архітектурних форм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</w:t>
            </w:r>
          </w:p>
        </w:tc>
      </w:tr>
      <w:tr>
        <w:trPr>
          <w:trHeight w:val="915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 xml:space="preserve">Контейнери для вивозу сміття / технічний  стан, кількість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шт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 задовільний</w:t>
            </w:r>
          </w:p>
        </w:tc>
      </w:tr>
      <w:tr>
        <w:trPr>
          <w:trHeight w:val="918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Майданчик на твердій основі під контейнери для смітт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яв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 задовіль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10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Ігрові павільйони (наявність / технічний стан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наяв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ньові навіси, згідно кількості гр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задовільний</w:t>
            </w:r>
          </w:p>
        </w:tc>
      </w:tr>
      <w:tr>
        <w:trPr>
          <w:trHeight w:val="795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Освітлення (наявність стовпів, ламп та їх функціональність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яв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вп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мп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кціоную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/>
        <w:t>6. Оснащення приміщень навчального закладу</w:t>
      </w:r>
    </w:p>
    <w:tbl>
      <w:tblPr>
        <w:tblW w:w="10067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3"/>
        <w:gridCol w:w="6804"/>
      </w:tblGrid>
      <w:tr>
        <w:trPr>
          <w:trHeight w:val="933" w:hRule="atLeast"/>
        </w:trPr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В наявності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Харчоблок (технологічне обладнання / господарчі товари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нтиляці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овільний (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олодильне  обладнанн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побутов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in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побутов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LAN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2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ильна шаф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NJ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побутов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LAN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810-72 (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хнологічне обладнанн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фа жароч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 ш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1990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електрич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духовою шаф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ворода електрич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 ш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1990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т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’ясоруб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М-3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т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ясорубк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/2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O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ичний водонагрів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л 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LANTIC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ничі столи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и миючі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ладнанн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г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чаж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електроваги ( 1 шт. 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Посуд, інвента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явності,  згідно санітарним нормам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биральний інвентар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ітки, швабри, ганчірки, пластикові відра, совки та пакети для смітт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ючі та дезінфікуючі засо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наявності,  згідно санітарним нормам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Медичний кабінет, ізолятор (ліки / обладнання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ащенн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 письмовий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ь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а канцелярська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а аптечна (1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 медич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 шт.)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чка медична (1 шт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ка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ирадло (4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 медичний (1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 медичні (1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ан для лі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настільна (1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дрометр (5 ш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ДИ-907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ометр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ндоскоп (1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кс малий (1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очерво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ут гумовий (1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С-7-М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АЛЕ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медич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-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ток ниркоподібний (1шт); </w:t>
            </w:r>
          </w:p>
        </w:tc>
      </w:tr>
      <w:tr>
        <w:trPr>
          <w:trHeight w:val="2775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Господарчий інвентар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Господарчий  інвентар (для подвір’я)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нзинова коса (1 шт.),  лопати (штикові, совкові, для прибирання снігу), граблі, мітл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 (2 шт.), сокира (1 шт.), лом (1 шт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сподарчий  інвентар (для приміщен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ітки, швабри, ганчірки, пластикові відра, совки та пакети для сміття, тази пластикові, драбини - стримянки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)</w:t>
            </w:r>
          </w:p>
        </w:tc>
      </w:tr>
      <w:tr>
        <w:trPr>
          <w:trHeight w:val="533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Кабінет </w:t>
            </w:r>
            <w:r>
              <w:rPr>
                <w:b/>
                <w:sz w:val="28"/>
                <w:szCs w:val="28"/>
                <w:lang w:val="uk-UA"/>
              </w:rPr>
              <w:t>директор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Комп'ютер АСЕ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R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Ноутбук «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LENOVO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 516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ABR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ринтер «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Canon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MF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 3010»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2024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Шафа книжкова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Стіл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исьмовий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Шафа плательна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Сейф 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Стіль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ці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олу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м’як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і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2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шт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Крісло директорське</w:t>
            </w:r>
          </w:p>
        </w:tc>
      </w:tr>
      <w:tr>
        <w:trPr>
          <w:trHeight w:val="533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 xml:space="preserve">Вихователь </w:t>
            </w: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b/>
                <w:sz w:val="28"/>
                <w:szCs w:val="28"/>
              </w:rPr>
              <w:t>методист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Стіл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комп’ютерний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Шафа книжкова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Шафа плательна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Стільці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олу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м’які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7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Принтер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EPSON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L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-555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Ноутбук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HP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(2025)</w:t>
            </w:r>
          </w:p>
        </w:tc>
      </w:tr>
      <w:tr>
        <w:trPr>
          <w:trHeight w:val="533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Стіл однотумбовий (комп’ютерний)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стілець м’який (1 шт)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шафа книжкова (1 шт)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стіл дитячий (1 шт)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стілець дитячий (2 шт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принтер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EPSON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 1.3251 (202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ламінатор А3 2Е-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L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-3175 (2025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методичні матері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іграшки в асортименті      </w:t>
            </w:r>
          </w:p>
        </w:tc>
      </w:tr>
      <w:tr>
        <w:trPr>
          <w:trHeight w:val="533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авідувач  господарств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Тумба – 1 шт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Стіл однотумбовий 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Стільці полум’які – 2 шт</w:t>
            </w:r>
          </w:p>
        </w:tc>
      </w:tr>
      <w:tr>
        <w:trPr>
          <w:trHeight w:val="533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рупа №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роздягаль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дитячі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шафи для роздягання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лави дитячі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олиця для взуття. Згідно наповненості г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групова кі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столи дитячі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стільці дитячі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 лави дитячі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пед.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ш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афа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столи роздаточні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шафа для іграшок, стілець полум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’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який, килим, ігрові дитячі меблі. Згідно наповненості г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спальна кі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ліжко дитяче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матрац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подушк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ковдр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окривало,  наматрацник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постільна білизна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рушник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гардини, спецодяг, килим. Згідно наповненості г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туалетна кі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унітаз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и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рукомийник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,змішувачі,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горшечниця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шафа для рушників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ногомийка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технічна шафа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. Згідно наповненості гру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>б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уфетна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мийки для миття посуду, змішувачі шафа для пос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ори кухонного посуду з нержавіючої сталі (каструлі, відра, чайники, маслянки), столовий посуд (чашки, тарілки мілкі та глибокі, блюдця, виделки, ложки, ножі негострі столові, ложки розливні, розноси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Іграш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, сюжетні  та дидактичні  іг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сортимент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нцелярські това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и, папір для малювання, картон, клей, фарби, пензлики, пластилін, ножиц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биральний інвентар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ітки, швабри, ганчірки, пластикові відра, совки та пакети для смі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Пилозбир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ючі та дезінфікуючі засо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санітарних но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Забезпечено в повному обсязі відповідно кількості дітей. Стан задовільний.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ab/>
            </w:r>
          </w:p>
        </w:tc>
      </w:tr>
      <w:tr>
        <w:trPr>
          <w:trHeight w:val="533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№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роздягаль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дитячі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шафи для роздягання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лави дитячі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олиця для взуття. Згідно наповненості г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групова кі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столи дитячі, стільці дитячі,  лави дитячі, пед. шафа, столи роздаточні, шафа для іграшок, стілець полум’який, килим, ігрові дитячі меблі. Згідно наповненості г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спальна кі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ліжко дитяче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матрац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подушк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ковдр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окривало,  наматрацник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постільна білизна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рушник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гардини, спецодяг, килим. Згідно наповненості г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туалетна кімн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унітази,рукомийники,змішувачі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шафа для рушників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ногомийка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технічна шафа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. Згідно наповненості гру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>Б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уфетна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: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Мийки для миття посуду, змішувачі шафа для пос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ори кухонного посуду з нержавіючої сталі (каструлі, відра, чайники, маслянки), столовий посуд (чашки, тарілки мілкі та глибокі, блюдця, виделки, ложки, ножі негострі столові, ложки розливні, розноси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Іграш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, сюжетні  та дидактичні  іг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сортимент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нцелярські това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и, папір для малювання, картон, клей, фарби, пензлики, пластилін, ножиц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биральний інвентар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ітки, швабри, ганчірки, пластикові відра, совки та пакети для смі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илозбир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Миючі та дезінфікуючі засо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санітарн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Забезпечено в повному обсязі відповідно кількості дітей. Стан задовільний.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ab/>
            </w:r>
          </w:p>
        </w:tc>
      </w:tr>
      <w:tr>
        <w:trPr>
          <w:trHeight w:val="533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Група №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роздягаль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дитячі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шафи для роздягання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лави дитячі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олиця для взуття. Згідно наповненості г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групова кі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столи дитячі, стільці дитячі,  лави дитячі, пед. шафа, столи роздаточні, шафа для іграшок, стілець полум’який, килим, ігрові дитячі меблі. Згідно наповненості г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спальна кі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ліжко дитяче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матрац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подушк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ковдр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окривало,  наматрацник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постільна білизна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рушник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гардини, спецодяг, килим. Згідно наповненості г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туалетна кімн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унітази,рукомийники,змішувачі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шафа для рушників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ногомийка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технічна шафа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. Згідно наповненості гру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>Б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уфетна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: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Мийки для миття посуду, змішувачі шафа для пос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ори кухонного посуду з нержавіючої сталі (каструлі, відра, чайники, маслянки), столовий посуд (чашки, тарілки мілкі та глибокі, блюдця, виделки, ложки, ножі негострі столові, ложки розливні, розноси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Іграш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, сюжетні  та дидактичні  іг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сортимент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нцелярські това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и, папір для малювання, картон, клей, фарби, пензлики, пластилін, ножиц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биральний інвентар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ітки, швабри, ганчірки, пластикові відра, совки та пакети для смі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илозбир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Миючі та дезінфікуючі засо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санітарн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/>
                <w:i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Забезпечено в повному обсязі відповідно кількості дітей. Стан задовільний.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ab/>
            </w:r>
          </w:p>
        </w:tc>
      </w:tr>
      <w:tr>
        <w:trPr>
          <w:trHeight w:val="533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Група №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роздягаль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дитячі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шафи для роздягання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лави дитячі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олиця для взуття. Згідно наповненості г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групова кі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столи дитячі, стільці дитячі,  лави дитячі, пед. шафа, столи роздаточні, шафа для іграшок, стілець полум’який, килим, ігрові дитячі меблі. Згідно наповненості г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спальна кі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ліжко дитяче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матрац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подушк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ковдр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окривало,  наматрацник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постільна білизна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рушник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гардини, спецодяг, килим. Згідно наповненості г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туалетна кімн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унітази,рукомийники,змішувачі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шафа для рушників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ногомийка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технічна шафа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. Згідно наповненості гру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>Б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уфетна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: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Мийки для миття посуду, змішувачі шафа для пос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ори кухонного посуду з нержавіючої сталі (каструлі, відра, чайники, маслянки), столовий посуд (чашки, тарілки мілкі та глибокі, блюдця, виделки, ложки, ножі негострі столові, ложки розливні, розноси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Іграш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, сюжетні  та дидактичні  іг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сортимент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нцелярські това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и, папір для малювання, картон, клей, фарби, пензлики, пластилін, ножиц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биральний інвентар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ітки, швабри, ганчірки, пластикові відра, совки та пакети для смі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илозбир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Миючі та дезінфікуючі засо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санітарн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/>
                <w:i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Забезпечено в повному обсязі відповідно кількості дітей. Стан задовільний.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ab/>
            </w:r>
          </w:p>
        </w:tc>
      </w:tr>
      <w:tr>
        <w:trPr>
          <w:trHeight w:val="533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Група №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роздягаль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дитячі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шафи для роздягання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лави дитячі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олиця для взуття. Згідно наповненості г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групова кі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столи дитячі, стільці дитячі,  лави дитячі, пед. шафа, столи роздаточні, шафа для іграшок, стілець полум’який, килим, ігрові дитячі меблі. Згідно наповненості г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спальна кі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ліжко дитяче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матрац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подушк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ковдр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окривало,  наматрацник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постільна білизна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рушник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гардини, спецодяг, килим. Згідно наповненості г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туалетна кімн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унітази,рукомийники,змішувачі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шафа для рушників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ногомийка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технічна шафа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. Згідно наповненості гру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>Б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уфетна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: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Мийки для миття посуду, змішувачі шафа для пос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ори кухонного посуду з нержавіючої сталі (каструлі, відра, чайники, маслянки), столовий посуд (чашки, тарілки мілкі та глибокі, блюдця, виделки, ложки, ножі негострі столові, ложки розливні, розноси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Іграш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, сюжетні  та дидактичні  іг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сортимент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нцелярські това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и, папір для малювання, картон, клей, фарби, пензлики, пластилін, ножиц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биральний інвентар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ітки, швабри, ганчірки, пластикові відра, совки та пакети для смі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илозбир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Миючі та дезінфікуючі засо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санітарн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/>
                <w:i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Забезпечено в повному обсязі відповідно кількості дітей. Стан задовільний.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ab/>
            </w:r>
          </w:p>
        </w:tc>
      </w:tr>
      <w:tr>
        <w:trPr>
          <w:trHeight w:val="533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Група №</w:t>
            </w:r>
            <w:r>
              <w:rPr>
                <w:b/>
                <w:sz w:val="28"/>
                <w:szCs w:val="28"/>
                <w:lang w:val="uk-UA"/>
              </w:rPr>
              <w:t xml:space="preserve"> 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роздягаль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дитячі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шафи для роздягання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лави дитячі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олиця для взуття. Згідно наповненості г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групова кі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столи дитячі, стільці дитячі,  лави дитячі, пед. шафа, столи роздаточні, шафа для іграшок, стілець полум’який, килим, ігрові дитячі меблі. Згідно наповненості г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спальна кі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ліжко дитяче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матрац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подушк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ковдр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окривало,  наматрацник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постільна білизна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рушники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гардини, спецодяг, килим. Згідно наповненості г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туалетна кі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унітази,рукомийники,змішувачі, горшечниц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шафа для рушників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ногомийка,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>технічна шафа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. Згідно наповненості гру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>Б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уфетна</w:t>
            </w:r>
            <w:r>
              <w:rPr>
                <w:rFonts w:eastAsia="+mj-ea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uk-UA"/>
              </w:rPr>
              <w:t xml:space="preserve">: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Мийки для миття посуду, змішувачі шафа для пос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ори кухонного посуду з нержавіючої сталі (каструлі, відра, чайники, маслянки), столовий посуд (чашки, тарілки мілкі та глибокі, блюдця, виделки, ложки, ножі негострі столові, ложки розливні, розноси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Іграш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, сюжетні  та дидактичні  іг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сортимент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нцелярські товар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и, папір для малювання, картон, клей, фарби, пензлики, пластилін, ножиц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биральний інвентар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ітки, швабри, ганчірки, пластикові відра, совки та пакети для смі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илозбир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Миючі та дезінфікуючі засо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санітарн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/>
                <w:b/>
                <w:bCs/>
                <w:i/>
                <w:i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Забезпечено в повному обсязі відповідно кількості дітей. Стан задовільний.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ab/>
            </w:r>
          </w:p>
        </w:tc>
      </w:tr>
      <w:tr>
        <w:trPr>
          <w:trHeight w:val="533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зична зал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Піаніно « PE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TROF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Стілець для піаніно                                   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Автономна акустична система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Clarity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MAX</w:t>
            </w:r>
            <w:r>
              <w:rPr>
                <w:rFonts w:eastAsia="+mj-ea" w:cs="Times New Roman" w:ascii="Times New Roman" w:hAnsi="Times New Roman"/>
                <w:bCs/>
                <w:iCs/>
                <w:color w:val="FF0000"/>
                <w:kern w:val="2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Телевізор «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KIVI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Музичний центр «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SONY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Килим -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Стільці дитячі – 3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0</w:t>
            </w: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 xml:space="preserve">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kern w:val="2"/>
                <w:sz w:val="28"/>
                <w:szCs w:val="28"/>
                <w:lang w:val="uk-UA"/>
              </w:rPr>
              <w:t>Обладнання для фізичного розвитку</w:t>
            </w:r>
          </w:p>
        </w:tc>
      </w:tr>
      <w:tr>
        <w:trPr>
          <w:trHeight w:val="6422" w:hRule="atLeast"/>
        </w:trPr>
        <w:tc>
          <w:tcPr>
            <w:tcW w:w="3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Пральня (обладнання/ господарчі товари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ктрообладнанн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льна  маш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gherit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05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x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ль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ш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ctrolu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w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470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льна  маш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ска 2 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блі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а для білизни (1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шалки стоячі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ець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однотумбовий 1 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а швейна «Чайка» 1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для прасування (1 шт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нанн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(1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пластиковий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ро оцинковане(1шт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иральний інвентар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ітки, швабри, ганчірки, совки та пакети для смітт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ючі та дезінфікуючі засо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санітарним норма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26:00Z</dcterms:created>
  <dc:creator>Work</dc:creator>
  <dc:description/>
  <dc:language>en-US</dc:language>
  <cp:lastModifiedBy>PC</cp:lastModifiedBy>
  <cp:lastPrinted>2017-01-19T17:26:00Z</cp:lastPrinted>
  <dcterms:modified xsi:type="dcterms:W3CDTF">2025-10-02T06:26:00Z</dcterms:modified>
  <cp:revision>2</cp:revision>
  <dc:subject/>
  <dc:title/>
</cp:coreProperties>
</file>